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4381-3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7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15 августа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2 Мегионского судебного района Ханты-Мансийского автономного округа - Югры Плотникова Е.А., с участием Черняка С.Ф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рняка Сергея Федоровича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Черняк С.Ф. 17.09.2024 года в 00 час. 01 мин. находясь по адресу: *, не уплатил в установленный законом срок (по 16.09.2024 года включительно) административный штраф в размере 700 руб., назначенный постановлением ОМВД России по г. Мегиону в ХМАО-Югре № 86 299241/1950 по делу об административном правонарушении от 04.07.2024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ерняк С.Ф. </w:t>
      </w:r>
      <w:r>
        <w:rPr>
          <w:b w:val="false"/>
          <w:bCs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Черняка С.Ф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Черняк С.Ф. подтверждается протоколом об административном правонарушении 86 № 299666/2789 от 27.09.2024 года, копией постановления № 86 299241/1950 по делу об административном правонарушении от 04.07.2024 года, рапортом сотрудника полиции от 27.09.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пия постановления № 86 299241/1950 по делу об административном правонарушении от 04.07.2024 года была получена Черняк С.Ф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16.07.2024 года. С учётом изложенного Черняк С.Ф. должен был уплатить административный штраф в размере 700 рублей в срок по 16.09.2024 года включительно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Черняк С.Ф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sz w:val="26"/>
          <w:szCs w:val="26"/>
        </w:rPr>
        <w:t>Черняк С.Ф.,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Черняка Сергея Фед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дной тысячи четырехсот рублей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spacing w:val="-3"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 </w:t>
      </w:r>
      <w:r>
        <w:rPr>
          <w:b w:val="false"/>
          <w:bCs/>
          <w:spacing w:val="-3"/>
          <w:sz w:val="26"/>
          <w:szCs w:val="26"/>
          <w:u w:val="none"/>
        </w:rPr>
        <w:t>Е.А. Плотникова</w:t>
      </w:r>
    </w:p>
    <w:p>
      <w:pPr>
        <w:pStyle w:val="31"/>
        <w:ind w:hanging="0"/>
        <w:jc w:val="center"/>
        <w:rPr>
          <w:b w:val="false"/>
          <w:b w:val="false"/>
          <w:bCs/>
          <w:spacing w:val="-3"/>
          <w:sz w:val="28"/>
          <w:szCs w:val="28"/>
          <w:u w:val="none"/>
        </w:rPr>
      </w:pPr>
      <w:r>
        <w:rPr>
          <w:b w:val="false"/>
          <w:bCs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874252016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